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80"/>
        <w:gridCol w:w="5970"/>
        <w:gridCol w:w="1065"/>
        <w:gridCol w:w="1080"/>
      </w:tblGrid>
      <w:tr>
        <w:trPr>
          <w:trHeight w:val="72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供应商所需证件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有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页码</w:t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供应商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许可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器械生产产品登记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器械生产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各级授权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注册证、医疗器械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务员个人委托书，身份证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口产品需进口货物报关单、出入境检验检疫证书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免检提供证明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灭菌产品需无菌产品检测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保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以上证件均需加盖开票公司红章。</w:t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业务员：             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9:00Z</dcterms:created>
  <dc:creator>Administrator</dc:creator>
  <dc:description/>
  <cp:keywords/>
  <dc:language>en-US</dc:language>
  <cp:lastModifiedBy>好系统</cp:lastModifiedBy>
  <dcterms:modified xsi:type="dcterms:W3CDTF">2020-12-18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