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2-12-29T08:08:01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5512FA5D4FE7AA8C1460B261BD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