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意向投标经销商及设备信息</w:t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5"/>
        <w:gridCol w:w="5457"/>
      </w:tblGrid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意向投标经销商信息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项目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公司、投标人及联系电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标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、设备主要性能参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品牌、型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产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、配置清单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 标准配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 选配件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、耗材品种及报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五、合作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内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内医院主要用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六、其它事项：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机保修时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货时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优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文件名“序号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设备名称”发送到邮箱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lhszyycgzx@163.com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840" cy="4559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6:01Z</dcterms:created>
  <dc:creator>Administrator</dc:creator>
  <dc:description/>
  <dc:language>en-US</dc:language>
  <cp:lastModifiedBy>Administrator</cp:lastModifiedBy>
  <cp:lastPrinted>2023-10-30T10:08:00Z</cp:lastPrinted>
  <dcterms:modified xsi:type="dcterms:W3CDTF">2023-10-30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1003465094F379AFE1D74373164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